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060668698" r:id="rId2"/>
        </w:object>
      </w:r>
      <w:r>
        <w:rPr/>
        <w:t>Introduced by Council Member Yarbo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spacing w:lineRule="atLeast" w:line="450"/>
        <w:rPr/>
      </w:pPr>
      <w:r>
        <w:rPr/>
        <w:t>ORDINANCE 2009-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ORRECTING THE LEGAL DESCRIPTION ATTACHED TO ORDINANCE 2008-844-E, WHICH AUTHORIZED ACCEPTANCE OF REAL PROPERTY LOCATED AT THE INTERSECTION OF MCCORMICK ROAD AND MOUNT PLEASANT ROAD (1.34 ACRE PORTION OF R.E. NO. 160993 9000) FROM THE JACKSONVILLE TRANSPORTATION AUTHORITY (JTA), AFTER PURCHASE BY THE JTA FROM RICHARD R. DOSTIE, PURSUANT TO SECTION 656.1206(H)(12), </w:t>
      </w:r>
      <w:r>
        <w:rPr>
          <w:i/>
        </w:rPr>
        <w:t>ORDINANCE CODE</w:t>
      </w:r>
      <w:r>
        <w:rPr/>
        <w:t>, IN LIEU OF TREE MITIGA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656.1206(h)(12), </w:t>
      </w:r>
      <w:r>
        <w:rPr>
          <w:i/>
        </w:rPr>
        <w:t>Ordinance Code</w:t>
      </w:r>
      <w:r>
        <w:rPr/>
        <w:t xml:space="preserve">, permits the City, in limited circumstances, to accept a conveyance of land as mitigation for removal of protected trees in lieu of payment into the City’s Tree Protection and Related Expenses Trust Fund, provided that all of the criteria in Section 656.1206(h)(12), </w:t>
      </w:r>
      <w:r>
        <w:rPr>
          <w:i/>
        </w:rPr>
        <w:t>Ordinance Code,</w:t>
      </w:r>
      <w:r>
        <w:rPr/>
        <w:t xml:space="preserve"> are m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Jacksonville Transportation Authority (JTA) proposed to convey real property to the City pursuant to Section 656.1206(h)(12), </w:t>
      </w:r>
      <w:r>
        <w:rPr>
          <w:i/>
        </w:rPr>
        <w:t xml:space="preserve">Ordinance Code, </w:t>
      </w:r>
      <w:r>
        <w:rPr/>
        <w:t>consisting of 1.34 acres at the intersection of McCormick Road and Mount Pleasant Road (Portion of R.E. No. 160993 90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the City Council approved the proposed conveyance by Ordinance 2008-844-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tab/>
      </w:r>
      <w:r>
        <w:rPr/>
        <w:t>by error, the legal description attached to Ordinance 2008-844-E was not updated to reflect the corrected legal description attached to the Appraisal dated October 30, 2008;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val="false"/>
        <w:spacing w:lineRule="atLeast" w:line="450"/>
        <w:jc w:val="both"/>
        <w:rPr/>
      </w:pPr>
      <w:r>
        <w:rPr/>
        <w:tab/>
      </w:r>
      <w:r>
        <w:rPr>
          <w:b/>
        </w:rPr>
        <w:t>Section 1.</w:t>
        <w:tab/>
        <w:tab/>
        <w:t>Legal Description Corrected.</w:t>
        <w:tab/>
      </w:r>
      <w:r>
        <w:rPr/>
        <w:t xml:space="preserve">The legal description attached to Ordinance 2008-844-E is hereby deleted and replaced with the legal description attached to this ordinance as </w:t>
      </w:r>
      <w:r>
        <w:rPr>
          <w:b/>
        </w:rPr>
        <w:t>Exhibit 1</w:t>
      </w:r>
      <w:r>
        <w:rPr/>
        <w:t>.  All other terms of Ordinance 2008-844-E remain in full force and effect.</w:t>
      </w:r>
    </w:p>
    <w:p>
      <w:pPr>
        <w:pStyle w:val="Normal"/>
        <w:widowControl w:val="false"/>
        <w:spacing w:lineRule="atLeast" w:line="450"/>
        <w:ind w:firstLine="720"/>
        <w:jc w:val="both"/>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3:00Z</dcterms:created>
  <dc:creator>TeresaK</dc:creator>
  <dc:description/>
  <cp:keywords/>
  <dc:language>en-US</dc:language>
  <cp:lastModifiedBy> </cp:lastModifiedBy>
  <cp:lastPrinted>2009-03-18T09:48:00Z</cp:lastPrinted>
  <dcterms:modified xsi:type="dcterms:W3CDTF">2009-03-24T13:25:00Z</dcterms:modified>
  <cp:revision>4</cp:revision>
  <dc:subject/>
  <dc:title>Introduced by :</dc:title>
</cp:coreProperties>
</file>